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CERRETO DI SPOLET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i president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aggiuntivo delle persone idonee all’ufficio di president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865456419"/>
            <w:bookmarkStart w:id="7" w:name="__Fieldmark__11_865456419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865456419"/>
            <w:bookmarkStart w:id="9" w:name="__Fieldmark__12_865456419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865456419"/>
            <w:bookmarkStart w:id="11" w:name="__Fieldmark__13_8654564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865456419"/>
            <w:bookmarkStart w:id="15" w:name="__Fieldmark__14_865456419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865456419"/>
            <w:bookmarkStart w:id="17" w:name="__Fieldmark__15_8654564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865456419"/>
            <w:bookmarkStart w:id="22" w:name="__Fieldmark__16_865456419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865456419"/>
            <w:bookmarkStart w:id="24" w:name="__Fieldmark__17_86545641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865456419"/>
            <w:bookmarkStart w:id="29" w:name="__Fieldmark__18_865456419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865456419"/>
            <w:bookmarkStart w:id="31" w:name="__Fieldmark__19_8654564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865456419"/>
      <w:bookmarkStart w:id="35" w:name="__Fieldmark__24_865456419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865456419"/>
      <w:bookmarkStart w:id="37" w:name="__Fieldmark__25_865456419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Andrea Piredda</dc:creator>
  <dc:description/>
  <cp:keywords/>
  <dc:language>en-US</dc:language>
  <cp:lastModifiedBy>Valentina Passeri</cp:lastModifiedBy>
  <cp:lastPrinted>2008-01-11T17:37:00Z</cp:lastPrinted>
  <dcterms:modified xsi:type="dcterms:W3CDTF">2025-04-22T06:48:00Z</dcterms:modified>
  <cp:revision>3</cp:revision>
  <dc:subject/>
  <dc:title>COMUNE DI</dc:title>
</cp:coreProperties>
</file>