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CERRETO DI SPOLETO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aggiuntivo delle persone idonee all’ufficio di scrutatore  di seggio elettorale di cui all’art. 1 della legge 8 marzo 1989, n. 95, e successive modificazioni.</w:t>
      </w:r>
    </w:p>
    <w:p>
      <w:pPr>
        <w:pStyle w:val="Corpodeltesto2"/>
        <w:widowControl w:val="false"/>
        <w:spacing w:lineRule="auto" w:line="432"/>
        <w:ind w:firstLine="426"/>
        <w:rPr>
          <w:spacing w:val="-2"/>
        </w:rPr>
      </w:pPr>
      <w:r>
        <w:rPr>
          <w:spacing w:val="-2"/>
        </w:rPr>
        <w:t>A tal fine, consapevole delle sanzioni penali previste all’art.76 del DPR 28/12/2000, n.445 per la falsità degli atti e dichiarazioni mendaci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/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2)</w:t>
        <w:tab/>
        <w:t>di essere in possesso del seguente titolo di studio: .................................................................................. 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firstLine="86"/>
        <w:rPr>
          <w:spacing w:val="-2"/>
        </w:rPr>
      </w:pPr>
      <w:r>
        <w:rPr>
          <w:spacing w:val="-2"/>
        </w:rPr>
        <w:t>conseguito nell’a.s .........../........... presso ................................................................................................</w:t>
      </w:r>
    </w:p>
    <w:p>
      <w:pPr>
        <w:pStyle w:val="Corpodeltesto2"/>
        <w:widowControl w:val="false"/>
        <w:tabs>
          <w:tab w:val="left" w:pos="340" w:leader="none"/>
          <w:tab w:val="left" w:pos="5670" w:leader="none"/>
        </w:tabs>
        <w:spacing w:lineRule="auto" w:line="432"/>
        <w:ind w:left="340" w:hanging="340"/>
        <w:rPr>
          <w:spacing w:val="-2"/>
        </w:rPr>
      </w:pPr>
      <w:r>
        <w:rPr>
          <w:spacing w:val="-2"/>
        </w:rPr>
        <w:t>3) di non essere in alcuna delle cause di esclusione di cui agli articoli 38 del T.U. 30 marzo 1957, n.361 e 23 del T.U. 16 maggio 1960, n.570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5) di aver preso visione dell’avvio del procedimento contenuto sul manifesto;</w:t>
      </w:r>
    </w:p>
    <w:p>
      <w:pPr>
        <w:pStyle w:val="Corpodeltesto2"/>
        <w:widowControl w:val="false"/>
        <w:tabs>
          <w:tab w:val="clear" w:pos="5670"/>
          <w:tab w:val="left" w:pos="0" w:leader="none"/>
        </w:tabs>
        <w:spacing w:lineRule="auto" w:line="432" w:before="0" w:after="0"/>
        <w:ind w:left="284" w:hanging="284"/>
        <w:rPr/>
      </w:pPr>
      <w:r>
        <w:rPr>
          <w:spacing w:val="-2"/>
        </w:rPr>
        <w:t>6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60" w:after="6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Ai sensi dell'art. 38, d.P.R. 28 dicembre 2000, n. 445, la dichiarazione è sottoscritta dall'interessato in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-2"/>
                <w:kern w:val="2"/>
                <w:sz w:val="20"/>
                <w:szCs w:val="20"/>
              </w:rPr>
              <w:t>presenza del dipendente addetto ovvero sottoscritta e inviata insieme alla fotocopia, non autenticata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pacing w:val="2"/>
                <w:kern w:val="2"/>
                <w:sz w:val="20"/>
                <w:szCs w:val="20"/>
              </w:rPr>
              <w:t>di un documento di identità del dichiarante, all'ufficio competente via fax, tramite un incaricato,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 xml:space="preserve"> oppure a mezzo posta. A ciò si aggiungono le modalità telematiche di presentazione di istanze e dichiarazioni alle pubbliche amministrazioni di cui all’art. 65 del d.lgs. 7 marzo 2005, n. 82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kern w:val="2"/>
          <w:sz w:val="12"/>
        </w:rPr>
      </w:pPr>
      <w:r>
        <w:rPr>
          <w:rFonts w:cs="Arial" w:ascii="Arial" w:hAnsi="Arial"/>
          <w:kern w:val="2"/>
          <w:sz w:val="1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114"/>
        <w:gridCol w:w="5504"/>
      </w:tblGrid>
      <w:tr>
        <w:trPr>
          <w:trHeight w:val="131" w:hRule="atLeast"/>
        </w:trPr>
        <w:tc>
          <w:tcPr>
            <w:tcW w:w="4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FIRMATA DAL DICHIARA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IN MIA PRESEN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instrText xml:space="preserve"> FORMTEXT </w:instrText>
            </w:r>
            <w:bookmarkStart w:id="1" w:name="__Fieldmark__187_846229242"/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  <w:t>..................................</w:t>
            </w:r>
            <w:r/>
            <w:r>
              <w:rPr>
                <w:sz w:val="20"/>
                <w:i/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kern w:val="2"/>
                <w:sz w:val="20"/>
              </w:rPr>
            </w:r>
            <w:bookmarkStart w:id="2" w:name="Testo4"/>
            <w:bookmarkEnd w:id="1"/>
            <w:bookmarkEnd w:id="2"/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L’ADD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ind w:left="1701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" w:name="__Fieldmark__196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"/>
          </w:p>
        </w:tc>
        <w:tc>
          <w:tcPr>
            <w:tcW w:w="5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324" w:before="120" w:after="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SI ALLEGA FOTOCOPIA: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4" w:name="__Fieldmark__204_846229242"/>
            <w:bookmarkStart w:id="5" w:name="__Fieldmark__49_3383497303"/>
            <w:bookmarkStart w:id="6" w:name="__Fieldmark__11_293649486"/>
            <w:bookmarkStart w:id="7" w:name="__Fieldmark__11_293649486"/>
            <w:bookmarkEnd w:id="5"/>
            <w:bookmarkEnd w:id="7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4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293649486"/>
            <w:bookmarkStart w:id="9" w:name="__Fieldmark__12_293649486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293649486"/>
            <w:bookmarkStart w:id="11" w:name="__Fieldmark__13_29364948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CARTA D’IDENTITÀ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2" w:name="__Fieldmark__213_846229242"/>
            <w:bookmarkStart w:id="13" w:name="__Fieldmark__50_3383497303"/>
            <w:bookmarkStart w:id="14" w:name="__Fieldmark__14_293649486"/>
            <w:bookmarkStart w:id="15" w:name="__Fieldmark__14_293649486"/>
            <w:bookmarkEnd w:id="13"/>
            <w:bookmarkEnd w:id="15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293649486"/>
            <w:bookmarkStart w:id="17" w:name="__Fieldmark__15_29364948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SSAPORTO</w:t>
            </w:r>
          </w:p>
          <w:p>
            <w:pPr>
              <w:pStyle w:val="Normal"/>
              <w:suppressAutoHyphens w:val="true"/>
              <w:autoSpaceDE w:val="false"/>
              <w:spacing w:lineRule="auto" w:line="324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18" w:name="__Fieldmark__221_846229242"/>
            <w:bookmarkStart w:id="19" w:name="Controllo3"/>
            <w:bookmarkStart w:id="20" w:name="__Fieldmark__51_3383497303"/>
            <w:bookmarkStart w:id="21" w:name="__Fieldmark__16_293649486"/>
            <w:bookmarkStart w:id="22" w:name="__Fieldmark__16_293649486"/>
            <w:bookmarkEnd w:id="20"/>
            <w:bookmarkEnd w:id="2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18"/>
            <w:bookmarkEnd w:id="19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7_293649486"/>
            <w:bookmarkStart w:id="24" w:name="__Fieldmark__17_293649486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>PATENTE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left="284" w:hanging="0"/>
              <w:rPr>
                <w:rFonts w:ascii="Arial" w:hAnsi="Arial" w:cs="Arial"/>
                <w:kern w:val="2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bookmarkStart w:id="25" w:name="__Fieldmark__229_846229242"/>
            <w:bookmarkStart w:id="26" w:name="Controllo4"/>
            <w:bookmarkStart w:id="27" w:name="__Fieldmark__52_3383497303"/>
            <w:bookmarkStart w:id="28" w:name="__Fieldmark__18_293649486"/>
            <w:bookmarkStart w:id="29" w:name="__Fieldmark__18_293649486"/>
            <w:bookmarkEnd w:id="27"/>
            <w:bookmarkEnd w:id="29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bookmarkEnd w:id="25"/>
            <w:bookmarkEnd w:id="26"/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293649486"/>
            <w:bookmarkStart w:id="31" w:name="__Fieldmark__19_29364948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rFonts w:cs="Arial" w:ascii="Arial" w:hAnsi="Arial"/>
              </w:rPr>
              <w:instrText xml:space="preserve"> FORMTEXT </w:instrText>
            </w:r>
            <w:bookmarkStart w:id="32" w:name="__Fieldmark__237_846229242"/>
            <w:r>
              <w:rPr>
                <w:rFonts w:cs="Arial" w:ascii="Arial" w:hAnsi="Arial"/>
                <w:kern w:val="2"/>
                <w:sz w:val="20"/>
              </w:rPr>
            </w:r>
            <w:r>
              <w:rPr>
                <w:sz w:val="20"/>
                <w:kern w:val="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kern w:val="2"/>
                <w:sz w:val="20"/>
              </w:rPr>
              <w:t>........................................................................</w:t>
            </w:r>
            <w:r/>
            <w:r>
              <w:rPr>
                <w:sz w:val="20"/>
                <w:kern w:val="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20"/>
              </w:rPr>
            </w:r>
            <w:bookmarkEnd w:id="32"/>
          </w:p>
        </w:tc>
      </w:tr>
    </w:tbl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4" w:name="__Fieldmark__24_293649486"/>
      <w:bookmarkStart w:id="35" w:name="__Fieldmark__24_293649486"/>
      <w:bookmarkEnd w:id="3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36" w:name="__Fieldmark__25_293649486"/>
      <w:bookmarkStart w:id="37" w:name="__Fieldmark__25_293649486"/>
      <w:bookmarkEnd w:id="37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3" w:name="_Hlk479843000"/>
    <w:bookmarkEnd w:id="33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16:00Z</dcterms:created>
  <dc:creator>Andrea Piredda</dc:creator>
  <dc:description/>
  <cp:keywords/>
  <dc:language>en-US</dc:language>
  <cp:lastModifiedBy>Valentina Passeri</cp:lastModifiedBy>
  <cp:lastPrinted>2008-01-11T17:37:00Z</cp:lastPrinted>
  <dcterms:modified xsi:type="dcterms:W3CDTF">2025-04-22T06:46:00Z</dcterms:modified>
  <cp:revision>6</cp:revision>
  <dc:subject/>
  <dc:title>COMUNE DI</dc:title>
</cp:coreProperties>
</file>